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right="-57" w:hanging="1620"/>
        <w:jc w:val="center"/>
        <w:outlineLvl w:val="0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СООБЩЕНИЕ  ОБ УТВЕРЖДЕНИИ</w:t>
      </w:r>
    </w:p>
    <w:p>
      <w:pPr>
        <w:pStyle w:val="Normal"/>
        <w:numPr>
          <w:ilvl w:val="0"/>
          <w:numId w:val="0"/>
        </w:numPr>
        <w:ind w:right="-57" w:hanging="0"/>
        <w:jc w:val="center"/>
        <w:outlineLvl w:val="0"/>
        <w:rPr>
          <w:b/>
          <w:b/>
        </w:rPr>
      </w:pPr>
      <w:r>
        <w:rPr>
          <w:b/>
        </w:rPr>
        <w:t>ГОДОВОЙ БУХГАЛТЕРСКОЙ ОТЧЕТ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53"/>
      </w:tblGrid>
      <w:tr>
        <w:trPr/>
        <w:tc>
          <w:tcPr>
            <w:tcW w:w="9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 Полное фирменное наименование эмитента</w:t>
            </w:r>
          </w:p>
        </w:tc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крытое акционерное общество «Сибцветмтегазоочистка»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АО «СибЦМГО»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3. Место нахождения эмитента</w:t>
            </w:r>
          </w:p>
        </w:tc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60111, г. Красноярск, ул. Пограничников,41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4. ОГРН эмитента</w:t>
            </w:r>
          </w:p>
        </w:tc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2240271365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5. ИНН эмитента</w:t>
            </w:r>
          </w:p>
        </w:tc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65002501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41159-</w:t>
            </w:r>
            <w:r>
              <w:rPr>
                <w:lang w:val="en-US"/>
              </w:rPr>
              <w:t>F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7. Адрес станицы в сети Интернет, используемой эмитентом для раскрытия информации </w:t>
            </w:r>
          </w:p>
        </w:tc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u w:val="none"/>
                  <w:lang w:val="en-US"/>
                </w:rPr>
                <w:t>www</w:t>
              </w:r>
              <w:r>
                <w:rPr>
                  <w:rStyle w:val="InternetLink"/>
                  <w:u w:val="none"/>
                </w:rPr>
                <w:t>.</w:t>
              </w:r>
              <w:r>
                <w:rPr>
                  <w:rStyle w:val="InternetLink"/>
                  <w:u w:val="none"/>
                  <w:lang w:val="en-US"/>
                </w:rPr>
                <w:t>nrcreg</w:t>
              </w:r>
              <w:r>
                <w:rPr>
                  <w:rStyle w:val="InternetLink"/>
                  <w:u w:val="none"/>
                </w:rPr>
                <w:t>.</w:t>
              </w:r>
              <w:r>
                <w:rPr>
                  <w:rStyle w:val="InternetLink"/>
                  <w:u w:val="none"/>
                  <w:lang w:val="en-US"/>
                </w:rPr>
                <w:t>ru</w:t>
              </w:r>
            </w:hyperlink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szmgo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8"/>
      </w:tblGrid>
      <w:tr>
        <w:trPr/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9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 Годовая бухгалтерская отчетность общества за 2010 год утверждена решением годового общего собрания акционеров 17.06.2011г.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/>
              <w:t>Дата составления протокола: 20.06.2011г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4"/>
      </w:tblGrid>
      <w:tr>
        <w:trPr/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9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rPr/>
            </w:pPr>
            <w:r>
              <w:rPr/>
              <w:t>3.1. Генеральный директор  _________________________  Е.А. Полух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2. « 20 » июня  2011г.        М.П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rcreg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5:20:00Z</dcterms:created>
  <dc:creator>irina</dc:creator>
  <dc:description/>
  <cp:keywords/>
  <dc:language>en-US</dc:language>
  <cp:lastModifiedBy>Фая Киреева</cp:lastModifiedBy>
  <cp:lastPrinted>2113-01-01T00:00:00Z</cp:lastPrinted>
  <dcterms:modified xsi:type="dcterms:W3CDTF">2011-06-29T01:19:00Z</dcterms:modified>
  <cp:revision>10</cp:revision>
  <dc:subject/>
  <dc:title>СООБЩЕНИЕ О СУЩЕСТВЕННОМ ФАКТЕ</dc:title>
</cp:coreProperties>
</file>